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36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3632200" cy="1754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136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6115050" cy="864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B050"/>
          <w:sz w:val="72"/>
          <w:szCs w:val="72"/>
        </w:rPr>
        <w:t>REGULAMIN ŚCIANKI</w:t>
        <w:br/>
        <w:t xml:space="preserve">    WSPINACZKOWEJ</w:t>
      </w:r>
    </w:p>
    <w:p>
      <w:pPr>
        <w:pStyle w:val="Normal"/>
        <w:spacing w:lineRule="atLeast" w:line="0"/>
        <w:ind w:right="136" w:hanging="0"/>
        <w:jc w:val="both"/>
        <w:rPr>
          <w:rFonts w:ascii="Times New Roman" w:hAnsi="Times New Roman" w:eastAsia="Times New Roman" w:cs="Times New Roman"/>
          <w:b/>
          <w:b/>
          <w:color w:val="00B05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B050"/>
          <w:sz w:val="36"/>
          <w:szCs w:val="36"/>
        </w:rPr>
      </w:r>
    </w:p>
    <w:p>
      <w:pPr>
        <w:pStyle w:val="Normal"/>
        <w:spacing w:lineRule="atLeast" w:line="0"/>
        <w:ind w:right="136" w:hanging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0"/>
        <w:ind w:right="136" w:hanging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0"/>
        <w:ind w:right="136" w:hanging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232"/>
        <w:ind w:left="364" w:hanging="364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>Wspinanie rozpocząć można dopiero po uprzednim opłaceniu biletu wstęp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232"/>
        <w:ind w:left="364" w:hanging="364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>Warunkiem koniecznym rozpoczęcia wspinania jest zapoznanie się z Regulaminem oraz podpisanie Oświadczenia o zobowiązaniu się do jego stosowania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235"/>
        <w:ind w:left="364" w:hanging="364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Na ścianie wspinaczkowej wspinamy się oraz przebywamy tylko w czystym obuwiu zamiennym (sportowym). Stosowanie obuwia zamiennego dotyczy także dzieci.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uto" w:line="232"/>
        <w:ind w:left="364" w:right="20" w:hanging="364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>Ze ścianki wspinaczkowej mogą korzystać samodzielnie osoby powyżej 16 roku życia, po przedstawieniu oświadczenia o zgodzie opiekuna prawnego oraz osoby dorosłe tzn. mające ukończone 18 lat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uto" w:line="235"/>
        <w:ind w:left="364" w:hanging="364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Wspinanie osób dorosłych odbywa się na własną odpowiedzialność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uto" w:line="235"/>
        <w:ind w:left="364" w:hanging="364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>Osoby niepełnoletnie, do 16 roku życia, mogą wspinać się wyłącznie za pisemną zgodą przynajmniej jednego z Rodziców lub pod opieką osoby dorosłej upoważnionej przez przynajmniej jednego z Rodziców.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uto" w:line="235"/>
        <w:ind w:left="364" w:hanging="364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Wszyscy wspinający mają obowiązek zaznajomić się z niniejszym Regulaminem ścianki wspinaczkowej, a także zapoznać się z Instrukcją użytkowania każdego sprzętu oraz urządzenia, które wypożyczają (np. przyrządu asekuracyjnego lub uprzęży alpinistycznej).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32"/>
        <w:ind w:left="364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Dozwolone jest instruowanie w tym zakresie przez licencjonowanego Operatora ścianki wspinaczkowej.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uto" w:line="235"/>
        <w:ind w:left="364" w:right="20" w:hanging="364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>Za nadzór nad przestrzeganiem Regulaminu a tym samym nad zachowaniem porządku podczas korzystania ze ścianki odpowiada Operator ścianki, którego decyzjom należy się bezwzględnie podporządkować.</w:t>
      </w:r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32"/>
        <w:ind w:left="364" w:right="2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Operator ma prawo usunąć z obiektu osoby zachowujące się niewłaściwie, stwarzające zagrożenie dla siebie lub innych oraz łamiące przepisy porządkowe i przepisy bezpieczeństwa.</w:t>
      </w:r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uto" w:line="235"/>
        <w:ind w:left="364" w:right="20" w:hanging="364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W przypadku prowadzenia zorganizowanych zajęć na ściance, organizator tych zajęć ma obowiązek zadbać o to, aby zajęcia te były prowadzone przez osoby posiadające odpowiednie uprawnienia.</w:t>
      </w:r>
    </w:p>
    <w:p>
      <w:pPr>
        <w:pStyle w:val="Normal"/>
        <w:spacing w:lineRule="exact" w:line="288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0"/>
        <w:ind w:right="136" w:hanging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>PRZEPISY TECHNICZNE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uto" w:line="232"/>
        <w:ind w:left="364" w:right="20" w:hanging="364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Przed rozpoczęciem wspinania zaleca się wykonanie serii ćwiczeń rozgrzewających, gdyż wspinaczka bez rozgrzewki grozi kontuzją!</w:t>
      </w:r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uto" w:line="232"/>
        <w:ind w:left="364" w:right="20" w:hanging="364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Dopuszczalne jest wspinanie się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bez asekuracji do wys. 3 m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(ręce osoby wspinającej nie mogą przekraczać wysokości pierwszego ekspresu). Punkt ten nie dotyczy ściany boulderowej.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uto" w:line="235"/>
        <w:ind w:left="364" w:right="20" w:hanging="364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>Wspinaczka dozwolona jest wyłącznie z asekuracją w uprzęży biodrowej używanej w zgodzie z Instrukcją obsługi i użytkowania opracowaną przez producenta uprzęży.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Dzieci o wadze do 40 kg powinny się wspinać w uprzęży pełnej, przeznaczonej dla dziec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uto" w:line="235"/>
        <w:ind w:left="364" w:hanging="364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Osoba wspinająca się może ważyć maksymalnie do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1,5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raza więcej niż osoba asekurująca!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uto" w:line="235"/>
        <w:ind w:left="364" w:right="20" w:hanging="364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>Asekuracja jest przeprowadzana za pomocą liny wspinaczkowej przy użyciu przyrządu asekuracyjnego (np. typu „kubek” lub „gri gri” ), który obsługuje osoba asekurująca.</w:t>
      </w:r>
      <w:bookmarkStart w:id="0" w:name="page2"/>
      <w:bookmarkEnd w:id="0"/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Linę do uprzęży należy wiązać za pomocą węzła „ósemki” przestrzegając instrukcji producenta uprzęży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spacing w:lineRule="auto" w:line="235"/>
        <w:ind w:left="480" w:hanging="364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Przy wspinaczce tzw. „na wędkę” należy pamiętać, aby asekurujący nie pozostawiał więcej niż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0"/>
        <w:ind w:left="480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>0,5 m tzw. luzu na linie.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sectPr>
          <w:type w:val="nextPage"/>
          <w:pgSz w:w="16838" w:h="23811"/>
          <w:pgMar w:left="1080" w:right="963" w:gutter="0" w:header="0" w:top="852" w:footer="0" w:bottom="15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spacing w:lineRule="auto" w:line="232"/>
        <w:ind w:left="480" w:right="20" w:hanging="364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Wspinający powinien „trzymać się” linii prostej pod górnym punktem asekuracyjnym (± 1,5 m), tak, aby w przypadku odpadnięcia uniknąć ruchu wahadłowego i możliwości potłuczeń.</w:t>
      </w:r>
    </w:p>
    <w:p>
      <w:pPr>
        <w:pStyle w:val="Normal"/>
        <w:tabs>
          <w:tab w:val="clear" w:pos="720"/>
          <w:tab w:val="left" w:pos="480" w:leader="none"/>
        </w:tabs>
        <w:spacing w:lineRule="auto" w:line="232"/>
        <w:ind w:left="480" w:right="2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spacing w:lineRule="auto" w:line="232"/>
        <w:ind w:left="480" w:right="20" w:hanging="364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>Osoby uczące się oraz niedoświadczone w asekuracji powinny stosować dodatkową asekurację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ind w:left="480" w:right="2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(osoba trzecia trzymająca linę za przyrządem asekuracyjnym).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spacing w:lineRule="auto" w:line="235"/>
        <w:ind w:left="480" w:hanging="364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Po ukończeniu drogi wspinaczkowej, asekurujący partner opuszcza wspinającego na linie przy pomocy przyrządu asekurującego z prędkością nie większą niż 1m/s. Większa prędkość może grozić nadmiernym zużyciem liny lub przegrzewaniem się przyrządów asekuracyjnych (nawet oparzeniem!)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0680</wp:posOffset>
            </wp:positionH>
            <wp:positionV relativeFrom="paragraph">
              <wp:posOffset>-1211580</wp:posOffset>
            </wp:positionV>
            <wp:extent cx="7256780" cy="102635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780" cy="1026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spacing w:lineRule="auto" w:line="232"/>
        <w:ind w:left="480" w:right="20" w:hanging="364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>Na ściance wolno wspinać się używając rzeźby powierzchni samej ściany wspinaczkowej, w tym rys, szczelin, a nie tylko dokręcanych chwytów.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spacing w:lineRule="auto" w:line="232"/>
        <w:ind w:left="480" w:right="20" w:hanging="364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Zmian w lokalizacji chwytów, ich odkręcania, dokręcania i innych ingerencji dokonuje wyłącznie Operator ścianki.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spacing w:lineRule="auto" w:line="235"/>
        <w:ind w:left="480" w:right="20" w:hanging="364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Sprzęt stosowany do wspinania musi posiadać atest (znak CE oraz numer seryjny). Operator ścianki ma prawo nie dopuścić do wspinaczki osób z własnym sprzętem wspinaczkowym nie posiadającym atestu.</w:t>
      </w:r>
    </w:p>
    <w:p>
      <w:pPr>
        <w:pStyle w:val="Normal"/>
        <w:spacing w:lineRule="exact" w:line="285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OGÓLNE ZASADY WSPINANIA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spacing w:lineRule="auto" w:line="232"/>
        <w:ind w:left="480" w:hanging="364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>Początkujący mają obowiązek zgłosić się do dyżurującego Operatora ścianki, aby Operator mógł dokonać instruktażu wstępnego w zakresie asekuracji górnej (ściana z liną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spacing w:lineRule="auto" w:line="232"/>
        <w:ind w:left="480" w:hanging="364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Osoby korzystające z urządzenia do autoasekuracji – Trublue mają obowiązek zgłosić się do dyżurującego Operatora ścianki, aby Operator mógł dokonać instruktażu wstępnego w zakresie asekuracji. Osoby niepełnoletnie (do 16 roku życia) muszą być kontrolowane przez rodzica/opiekuna prawnego/opiekuna wyznaczonego przez rodzica w zakresie poprawnego używania urządzenia Trublue. 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spacing w:lineRule="auto" w:line="235"/>
        <w:ind w:left="480" w:hanging="364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Operator ma obowiązek udzielać wszelkich niezbędnych informacji korzystającym ze ścianki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spacing w:lineRule="auto" w:line="232"/>
        <w:ind w:left="480" w:hanging="364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Asekurować innych, mogą wyłącznie osoby robiące to prawidłowo. Ocena należy do Operatora ścianki wspinaczkowej.</w:t>
      </w:r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spacing w:lineRule="auto" w:line="232"/>
        <w:ind w:left="480" w:right="20" w:hanging="364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Wspinaczka oraz asekuracja z użyciem lin możliwa jest dopiero po dopuszczeniu przez Operatora.</w:t>
      </w:r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460" w:leader="none"/>
        </w:tabs>
        <w:spacing w:lineRule="auto" w:line="232"/>
        <w:ind w:left="480" w:right="20" w:hanging="359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5.</w:t>
        <w:tab/>
        <w:t>Asekurować należy bezpiecznie i skutecznie wg najlepszych zasad, oszczędzając sprzęt i wyposażenie ścianki.</w:t>
      </w:r>
    </w:p>
    <w:p>
      <w:pPr>
        <w:pStyle w:val="Normal"/>
        <w:tabs>
          <w:tab w:val="clear" w:pos="720"/>
          <w:tab w:val="left" w:pos="460" w:leader="none"/>
        </w:tabs>
        <w:spacing w:lineRule="auto" w:line="232"/>
        <w:ind w:left="480" w:right="20" w:hanging="359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6. Ze ścianki nie mogą korzystać osoby, które są pod wpływem środków odurzających. Na terenie obiektu obowiązuje zakaz spożywania środków odurzających, np. alkoholu.</w:t>
      </w:r>
    </w:p>
    <w:p>
      <w:pPr>
        <w:pStyle w:val="Normal"/>
        <w:tabs>
          <w:tab w:val="clear" w:pos="720"/>
          <w:tab w:val="left" w:pos="460" w:leader="none"/>
        </w:tabs>
        <w:spacing w:lineRule="auto" w:line="232"/>
        <w:ind w:left="480" w:right="20" w:hanging="359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PRZEPISY PORZĄDKOWE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spacing w:lineRule="auto" w:line="232"/>
        <w:ind w:left="480" w:hanging="364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Wspinający się z asekuracją, mają zawsze pierwszeństwo przed osobami uprawiającymi bouldering.</w:t>
      </w:r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spacing w:lineRule="auto" w:line="235"/>
        <w:ind w:left="480" w:hanging="364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>Podczas wspinania podłoga pod ścianką powinna być wolna od osób postronnych oraz od wszelkich zbędnych przedmiotów. W szczególności zaś, nie wolno kłaść ani zostawiać przyrządu asekuracyjnego, karabinka, zwiniętych lin, butelek z napojami itp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spacing w:lineRule="auto" w:line="235"/>
        <w:ind w:left="480" w:hanging="364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Osoby, które aktualnie się nie wspinają oraz nie asekurują powinny przebywać w strefie wypoczynku (kanapy pod ścianą lub antresola)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spacing w:lineRule="auto" w:line="235"/>
        <w:ind w:left="480" w:hanging="364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Zabronione jest </w:t>
      </w:r>
      <w:r>
        <w:rPr>
          <w:rFonts w:eastAsia="Times New Roman" w:cs="Times New Roman" w:ascii="Times New Roman" w:hAnsi="Times New Roman"/>
          <w:sz w:val="36"/>
          <w:szCs w:val="36"/>
        </w:rPr>
        <w:t>wszelkie  postępowanie  zagrażające  bezpieczeństwu  własnemu  lub  innych</w:t>
      </w:r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32"/>
        <w:ind w:left="480" w:right="2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użytkowników ściany (dotyczy zarówno wspinania się z liną jak i boulderingu), w szczególności zaś: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20" w:leader="none"/>
        </w:tabs>
        <w:spacing w:lineRule="atLeast" w:line="0"/>
        <w:ind w:left="1420" w:hanging="344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przeszkadzanie w asekuracji lub wspinaniu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20" w:leader="none"/>
        </w:tabs>
        <w:spacing w:lineRule="auto" w:line="235"/>
        <w:ind w:left="1420" w:hanging="344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wspinanie nad lub pod inną osobą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20" w:leader="none"/>
        </w:tabs>
        <w:spacing w:lineRule="atLeast" w:line="0"/>
        <w:ind w:left="1420" w:hanging="344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przechodzenie pod wspinającym oraz pomiędzy wspinającym a asekurującym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6" w:leader="none"/>
        </w:tabs>
        <w:spacing w:lineRule="auto" w:line="232"/>
        <w:ind w:left="1440" w:right="20" w:hanging="364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wspinanie z asekuracją oraz bouldering - jednocześnie na tej samej drodze wspinaczkowej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20" w:leader="none"/>
        </w:tabs>
        <w:spacing w:lineRule="auto" w:line="235"/>
        <w:ind w:left="1420" w:hanging="344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huśtanie się na linach, wciąganie po linach do góry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20" w:leader="none"/>
        </w:tabs>
        <w:spacing w:lineRule="atLeast" w:line="0"/>
        <w:ind w:left="1420" w:hanging="344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asekurowanie w nadmiernym oddaleniu od ścian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spacing w:lineRule="auto" w:line="235"/>
        <w:ind w:left="480" w:hanging="364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>Ilość osób przebywających jednorazowo w strefie wspinaczkowej z liną określa dyżurujący Operator ścianki (max. 20 os.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spacing w:lineRule="auto" w:line="235"/>
        <w:ind w:left="480" w:hanging="364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Osoby uprzednio zapisane, mają pierwszeństwo do korzystania ze ścianki wspinaczkowej.</w:t>
      </w:r>
    </w:p>
    <w:p>
      <w:pPr>
        <w:pStyle w:val="Normal"/>
        <w:tabs>
          <w:tab w:val="clear" w:pos="720"/>
          <w:tab w:val="left" w:pos="480" w:leader="none"/>
        </w:tabs>
        <w:spacing w:lineRule="auto" w:line="235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Nieprzestrzeganie powyższych zasad może spowodować utratę życia lub zdrowia !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257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</w:rPr>
      </w:r>
    </w:p>
    <w:sectPr>
      <w:type w:val="nextPage"/>
      <w:pgSz w:w="16838" w:h="23811"/>
      <w:pgMar w:left="1080" w:right="963" w:gutter="0" w:header="0" w:top="852" w:footer="0" w:bottom="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3:18:00Z</dcterms:created>
  <dc:creator/>
  <dc:description/>
  <cp:keywords/>
  <dc:language>en-US</dc:language>
  <cp:lastModifiedBy>Aleksandra Gruberska</cp:lastModifiedBy>
  <dcterms:modified xsi:type="dcterms:W3CDTF">2019-03-21T09:00:00Z</dcterms:modified>
  <cp:revision>25</cp:revision>
  <dc:subject/>
  <dc:title/>
</cp:coreProperties>
</file>